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4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3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56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卫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金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E97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佩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7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京昆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王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王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5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来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丰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西新兴鼓风机有限公司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德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阳（连霍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禾陶瓷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鸡滩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丘市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（连霍、绕城、延西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阳县永乐镇工业密集区（泾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隆县金恒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2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阴高铁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G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三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康嘉汽车修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市开发区诚实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5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靖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3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15T03:35:00Z</dcterms:modified>
  <cp:revision>922</cp:revision>
  <dc:subject/>
  <dc:title>1</dc:title>
</cp:coreProperties>
</file>