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3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博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A4011-</w:t>
            </w: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K5963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运输集团万马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16T03:34:00Z</dcterms:modified>
  <cp:revision>569</cp:revision>
  <dc:subject/>
  <dc:title>1</dc:title>
</cp:coreProperties>
</file>