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华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远程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Z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家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A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顺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秦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山王匡修理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—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0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A5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二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1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顺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C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福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小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1J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2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利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4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俊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7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自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自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腾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罗敷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大荔县官池镇工业区蔡伦纸业有限公司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鸿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里镇蔡家庄光伏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K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纯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47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丘市锦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M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坊博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E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6T09:29:00Z</dcterms:modified>
  <cp:revision>1490</cp:revision>
  <dc:subject/>
  <dc:title>1</dc:title>
</cp:coreProperties>
</file>