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M6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敷高速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连霍、渭蒲立交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大荔县官池镇工业区蔡伦纸业有限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—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丘市锦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5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县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B0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银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35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志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2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洪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3C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沈其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8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U5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76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市伟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3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鹿邑县兴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东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坑二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7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昌市昌平仓储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K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71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（下）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西服务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尧都区洪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9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山服务区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中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EH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下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山服务区南区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保税区中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0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树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E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9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中大物流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7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明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5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界（连霍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E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界（连霍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锦界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泰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33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红碱淖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鸡镇牛家壕村益东矿业有限公司（中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神木（连霍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孙家岔镇瑞德发电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17T09:27:00Z</dcterms:modified>
  <cp:revision>1504</cp:revision>
  <dc:subject/>
  <dc:title>1</dc:title>
</cp:coreProperties>
</file>