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佳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54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恒源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富群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5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乡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G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8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原经济开发区博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南风天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远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18T03:35:00Z</dcterms:modified>
  <cp:revision>940</cp:revision>
  <dc:subject/>
  <dc:title>1</dc:title>
</cp:coreProperties>
</file>