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N0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中铁一局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 —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讷河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荣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R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恒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6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兴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彦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兴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秦川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3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华寺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长县兴旺煤矿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阳（连霍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隆极机械设备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众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46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南（连霍、绕城、福银、咸旬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桥镇三王沟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淄博通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淳化南（连霍、绕城、福银、咸旬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桥镇三王沟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淄博翟城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3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城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V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廷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Z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7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培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佳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湾一期龙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东市平安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湾一期龙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东市福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湾一期龙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湾一期龙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湾一期龙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湾一期龙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仓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8-2015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18T09:29:00Z</dcterms:modified>
  <cp:revision>1526</cp:revision>
  <dc:subject/>
  <dc:title>1</dc:title>
</cp:coreProperties>
</file>