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5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志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红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A4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县（连霍、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善镇眉县合力沙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6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英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东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5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豫周汽车运输有限公司郸城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J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路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0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鸿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4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鸿宝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1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6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顺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9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60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3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农垦南北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5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顺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9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祥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8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万通物流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38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森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红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陵县华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鸿辉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1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顺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9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4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广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7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6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8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5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J8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阿房宫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郓城县信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9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91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2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有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29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生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094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连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M266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尔勒黎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H15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琰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08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新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07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得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海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12-19T10:13:00Z</dcterms:modified>
  <cp:revision>1074</cp:revision>
  <dc:subject/>
  <dc:title>1</dc:title>
</cp:coreProperties>
</file>