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（连霍、绕城、包茂、青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（连霍、绕城、包茂、青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更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二运吉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2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原县鹏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8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5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永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7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越众汽车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福伦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5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宏兴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宏兴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3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通达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2-20T12:25:00Z</dcterms:modified>
  <cp:revision>1073</cp:revision>
  <dc:subject/>
  <dc:title>1</dc:title>
</cp:coreProperties>
</file>