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4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建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5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J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沛县广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3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扬州天扬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一运交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华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应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环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-2015.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39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9-2015.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东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0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6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生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学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欣友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8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界办证点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48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C6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立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瑞宏祥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0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红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9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谭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9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闫希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0-2015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9-2015.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0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C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3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QV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冯强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耿杰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2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5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保当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延西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小保当煤矿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海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安康东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二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Y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津县鹏程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28200-</w:t>
            </w: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786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5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新筑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招贤镇（</w:t>
            </w:r>
            <w:r>
              <w:rPr>
                <w:rFonts w:ascii="宋体;SimSun" w:hAnsi="宋体;SimSun"/>
                <w:sz w:val="18"/>
                <w:szCs w:val="18"/>
              </w:rPr>
              <w:t>S201\S3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9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家营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京昆、十天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老道寺镇</w:t>
            </w:r>
            <w:r>
              <w:rPr>
                <w:rFonts w:ascii="宋体;SimSun" w:hAnsi="宋体;SimSun"/>
                <w:sz w:val="18"/>
                <w:szCs w:val="18"/>
              </w:rPr>
              <w:t>(G316\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影谦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1T03:37:00Z</dcterms:modified>
  <cp:revision>953</cp:revision>
  <dc:subject/>
  <dc:title>1</dc:title>
</cp:coreProperties>
</file>