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古水村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古水村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古水村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运鹏汽车服务游戏下高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镇华能榆神榆林热电联产新建工程项目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神蒙运输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1T06:13:00Z</dcterms:modified>
  <cp:revision>908</cp:revision>
  <dc:subject/>
  <dc:title>1</dc:title>
</cp:coreProperties>
</file>