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沪陕、绕城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坪镇天壕力拓新能源有限公司（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振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东方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65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慈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辉县市第一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河乡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陶瓷园区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陶瓷园区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2T03:41:00Z</dcterms:modified>
  <cp:revision>588</cp:revision>
  <dc:subject/>
  <dc:title>1</dc:title>
</cp:coreProperties>
</file>