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U8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沪陕、绕城、包茂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坪镇天壕力拓新能源有限公司（延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界办证点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海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B7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杜金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颖东宏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银海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恒远运输有限责任公司东升庙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陕坝运输二公司后旗货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A1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谯城区顺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宿州市联运公司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9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1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文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5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和利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秦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鸿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66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城县安畅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T7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众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兴盛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8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7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佩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卫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22T03:41:00Z</dcterms:modified>
  <cp:revision>962</cp:revision>
  <dc:subject/>
  <dc:title>1</dc:title>
</cp:coreProperties>
</file>