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 —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鸿琪大件起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西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芝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芝川镇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3T09:42:00Z</dcterms:modified>
  <cp:revision>924</cp:revision>
  <dc:subject/>
  <dc:title>1</dc:title>
</cp:coreProperties>
</file>