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9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丰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33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市畅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F3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口市华英外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L6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上海心向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吉通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8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北（连霍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庄坪镇石疙瘩村中石油加油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城滩（连霍、绕城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家梁镇常乐堡北塬煤焦运销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6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天利花物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2-2015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天利花物流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2-2015.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裕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81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瑞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明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9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兴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MC8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东省博兴县东辰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2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恒发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4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勇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Y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树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54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额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丰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G3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华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12-23T11:55:00Z</dcterms:modified>
  <cp:revision>1563</cp:revision>
  <dc:subject/>
  <dc:title>1</dc:title>
</cp:coreProperties>
</file>