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华瑞运输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66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4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4-2015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4-2015.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师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24T09:32:00Z</dcterms:modified>
  <cp:revision>929</cp:revision>
  <dc:subject/>
  <dc:title>1</dc:title>
</cp:coreProperties>
</file>