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凤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俊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六村堡高速口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美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7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世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G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G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G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二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祥禄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3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曹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3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贾光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3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赵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D7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KA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66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于爱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9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4T09:32:00Z</dcterms:modified>
  <cp:revision>1577</cp:revision>
  <dc:subject/>
  <dc:title>1</dc:title>
</cp:coreProperties>
</file>