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元化工集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鲍海集装箱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增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4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濮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远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蒯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5T03:17:00Z</dcterms:modified>
  <cp:revision>987</cp:revision>
  <dc:subject/>
  <dc:title>1</dc:title>
</cp:coreProperties>
</file>