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6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立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C6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迁市远大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89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城市鹏宇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90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中重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A6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中重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白河（十天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白河县城关镇中厂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海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陕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酒奠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茨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28-2015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子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28-2015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9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子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28-2015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子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28-2015.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中重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7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8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谢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75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惠伟伟（私营）</w:t>
            </w:r>
          </w:p>
        </w:tc>
      </w:tr>
    </w:tbl>
    <w:p>
      <w:pPr>
        <w:pStyle w:val="Normal"/>
        <w:tabs>
          <w:tab w:val="clear" w:pos="420"/>
          <w:tab w:val="left" w:pos="1147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2-28T09:32:00Z</dcterms:modified>
  <cp:revision>949</cp:revision>
  <dc:subject/>
  <dc:title>1</dc:title>
</cp:coreProperties>
</file>