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E1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玉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3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运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责公司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桓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4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市友谊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8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隆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9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毫州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3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2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连霍、西咸北环线、京昆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县齐村镇三合村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 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师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汉中北（十天高速）—武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汽车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9T03:49:00Z</dcterms:modified>
  <cp:revision>1012</cp:revision>
  <dc:subject/>
  <dc:title>1</dc:title>
</cp:coreProperties>
</file>