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九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亭镇园子沟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安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路通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F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邢台途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N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淮芳天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营英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利津明坤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3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营市凯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B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申换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东市宇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6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6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D23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奎屯远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煤陕西榆林化工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7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南（包茂、榆神、榆绥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煤陕西榆林化工能源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巴运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（沪陕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山阳县色河铺镇路口（</w:t>
            </w:r>
            <w:r>
              <w:rPr>
                <w:rFonts w:cs="宋体;SimSun" w:ascii="宋体;SimSun" w:hAnsi="宋体;SimSun"/>
                <w:sz w:val="18"/>
              </w:rPr>
              <w:t>S2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平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99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市捷安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经济开发区德昌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A9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走马台村堆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化市云鹏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G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武县远征有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E17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玉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37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渠镇崖里坪村（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启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7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渠镇崖里坪村（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荣大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渠镇崖里坪村（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于广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B1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渠镇崖里坪村（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蒋昌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A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川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姚店（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渠镇崖里坪村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吉林市宏图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2-29T09:29:00Z</dcterms:modified>
  <cp:revision>1644</cp:revision>
  <dc:subject/>
  <dc:title>1</dc:title>
</cp:coreProperties>
</file>