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67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0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顺县振华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GF8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虢镇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0-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锦州开发区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12-30T03:32:00Z</dcterms:modified>
  <cp:revision>609</cp:revision>
  <dc:subject/>
  <dc:title>1</dc:title>
</cp:coreProperties>
</file>