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—宁强—勉县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9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海港区广大配货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临河物流二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恒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C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4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万里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8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吉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昌恒盛隆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6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宝平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30-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天赋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30-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昆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1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盛进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（绕城、京昆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市低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海港广大配货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30T03:32:00Z</dcterms:modified>
  <cp:revision>1019</cp:revision>
  <dc:subject/>
  <dc:title>1</dc:title>
</cp:coreProperties>
</file>