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7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7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7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7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74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5007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74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L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景润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99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舜展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C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C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国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杏林镇磨村桥梁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 —01</w:t>
            </w:r>
            <w:r>
              <w:rPr>
                <w:rFonts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恒隆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杏林镇磨村桥梁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 —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恒隆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7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杏林镇磨村桥梁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 —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阳市恒隆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30-2016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9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30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海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5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乾县北高速口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HK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苗振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5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濮阳市华龙区银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E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济南润港快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B5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中华盛通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0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茂鑫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堂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新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2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阜南县银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汇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6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市新通洲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太原市新通洲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A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宇松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4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8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5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葛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A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朱贵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龚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0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2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Y6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30-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J2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30-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美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州市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6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30-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县大正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8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强忠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相培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D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7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建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30T09:36:00Z</dcterms:modified>
  <cp:revision>1664</cp:revision>
  <dc:subject/>
  <dc:title>1</dc:title>
</cp:coreProperties>
</file>