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陕西省交通运输厅办公室转发省财政厅《关于做好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企业经济效益月度快报工作的通知》的通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陕交办【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】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240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直各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经济效益快报工作，现将《陕西省财政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经济效益月度快报工作的通知》（陕财办企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并将有关要求通知如下，请一并遵照执行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经济效益月度快报报送范围为厅直企业、企业化管理事业单位以及厅直事业单位所办企业（国有及国有控股企业），统计范围和口径与年度企业财务会计决算一致，要求次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登录省财政厅企业处网站中企业信息填报系统完成填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scqy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有关单位应继续重视企业经济效益月度快报的报送工作，做到：具体工作落实到人，统计数据真实、完整，网络报送及时、准确。为督促工作，省厅将持续对该项工作完成情况进行评比表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有关单位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将本单位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企业经济效益月度快报负责人和经办人通讯表》（见附件）通过电子邮件报省厅财审处（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97885390@qq.com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陕财办企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内容请登录省交通厅网站财务审计通知通告栏目下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经济效益月报快报负责人和经办人通讯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交通运输厅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联系人：刘勇  电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69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企业经济效益月报快报负责人和经办人通讯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514"/>
        <w:gridCol w:w="1950"/>
        <w:gridCol w:w="2220"/>
        <w:gridCol w:w="2505"/>
        <w:gridCol w:w="2202"/>
      </w:tblGrid>
      <w:tr>
        <w:trPr>
          <w:trHeight w:val="70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信箱</w:t>
            </w:r>
          </w:p>
        </w:tc>
      </w:tr>
      <w:tr>
        <w:trPr>
          <w:trHeight w:val="706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报工作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报工作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分管此项工作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勇</dc:creator>
  <dc:description/>
  <dc:language>en-US</dc:language>
  <cp:lastModifiedBy>刘勇</cp:lastModifiedBy>
  <dcterms:modified xsi:type="dcterms:W3CDTF">2015-12-31T00:21:00Z</dcterms:modified>
  <cp:revision>2</cp:revision>
  <dc:subject/>
  <dc:title>陕西省交通运输厅办公室关于转发省财政厅《关于做好2015年企业经济效益月度快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