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瑞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得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家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鑫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7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鸿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5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宏盛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顺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峰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G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盛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3457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胡家坝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3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阳市恒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B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胡家坝（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3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二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诚鑫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31T03:34:00Z</dcterms:modified>
  <cp:revision>1025</cp:revision>
  <dc:subject/>
  <dc:title>1</dc:title>
</cp:coreProperties>
</file>