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31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王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 —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利（十天、安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平寨村永泰水泥构件制管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晓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万里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高数课（榆佳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高数课（榆佳、神佳米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8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1-2016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1-2016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E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1-2016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井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1-2016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59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宝利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H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5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走马台村堆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走马台村堆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走马台村堆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春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F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先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4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H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现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86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怀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9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宝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31T09:34:00Z</dcterms:modified>
  <cp:revision>1679</cp:revision>
  <dc:subject/>
  <dc:title>1</dc:title>
</cp:coreProperties>
</file>