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鑫达运输有限公司泗水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宏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元观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利西高速口（京昆、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.8- 2016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高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83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1-08T09:32:00Z</dcterms:modified>
  <cp:revision>953</cp:revision>
  <dc:subject/>
  <dc:title>1</dc:title>
</cp:coreProperties>
</file>