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8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/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8 —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/>
                <w:sz w:val="18"/>
              </w:rPr>
              <w:t>.0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甄尚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R2728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西安—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西安—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西安—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西安—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西安—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54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西安—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丰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勉县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勉县北高速口（汉武路、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褒城（十天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南郑县经济开发区（城褒一级路、</w:t>
            </w:r>
            <w:r>
              <w:rPr>
                <w:rFonts w:ascii="宋体;SimSun" w:hAnsi="宋体;SimSun"/>
                <w:sz w:val="18"/>
                <w:szCs w:val="18"/>
              </w:rPr>
              <w:t>S21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.8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灵璧县联运公司第三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1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勉县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勉县北高速口（汉武路、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褒城（十天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南郑县经济开发区（城褒一级路、</w:t>
            </w:r>
            <w:r>
              <w:rPr>
                <w:rFonts w:ascii="宋体;SimSun" w:hAnsi="宋体;SimSun"/>
                <w:sz w:val="18"/>
                <w:szCs w:val="18"/>
              </w:rPr>
              <w:t>S21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.8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灵璧县联运公司第三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远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07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十二汽车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42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对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对象 2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县黄土地观光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丘市再生资源开发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4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县黄土地观光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伟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W0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区磻溪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来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7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3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平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HT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家堡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8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山金磊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L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家堡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8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济南畅通达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3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08- 2016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隆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F1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08- 2016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蓬勃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D0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08- 2016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蓬勃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08- 2016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蓬勃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08- 2016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08- 2016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51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堡风电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572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堡风电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蒙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7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堡风电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52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城市天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5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0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纳宝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98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5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兴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5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5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8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白新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37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8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利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B5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8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中华盛通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B6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8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宝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A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8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8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金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5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8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8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8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5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8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信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5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8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信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5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8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0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8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金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</w:t>
            </w:r>
            <w:r>
              <w:rPr>
                <w:rFonts w:cs="宋体;SimSun" w:ascii="宋体;SimSun" w:hAnsi="宋体;SimSun"/>
                <w:sz w:val="18"/>
              </w:rPr>
              <w:t>B25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08-2016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郓城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906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08-2016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825500" cy="5143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0"/>
                                  </w:tblGrid>
                                  <w:tr>
                                    <w:trPr>
                                      <w:trHeight w:val="800" w:hRule="atLeast"/>
                                    </w:trPr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  <w:t>玉田县宏旺货物运输队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pt;height:40.5pt;mso-wrap-distance-left:9pt;mso-wrap-distance-right:9pt;mso-wrap-distance-top:0pt;mso-wrap-distance-bottom:0pt;margin-top:0.05pt;mso-position-vertical-relative:text;margin-left:-5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玉田县宏旺货物运输队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U0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08-2016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Z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8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志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B94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8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向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5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8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金鼎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8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高速口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8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卫市中港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6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高速口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8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忠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01-08T09:32:00Z</dcterms:modified>
  <cp:revision>1653</cp:revision>
  <dc:subject/>
  <dc:title>1</dc:title>
</cp:coreProperties>
</file>