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2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缘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运输总公司老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安县恒运重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2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宝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8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大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对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对象 2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龙亿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09T09:55:00Z</dcterms:modified>
  <cp:revision>1074</cp:revision>
  <dc:subject/>
  <dc:title>1</dc:title>
</cp:coreProperties>
</file>