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L7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发荣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先锋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C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宏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A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柴录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DA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伍广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J0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口市鑫安汽车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3A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留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新通州贸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2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宇松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F2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西芳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E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龙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7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县东源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J31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拉玛依市先锋物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J26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拉玛依市先锋物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9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1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B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顺通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0- 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0- 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0- 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6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恒霞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继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永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5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香王高速口  （京昆、绕城高速）—金牛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—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开发区昊源工贸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2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智慧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M0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潍坊博远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四通运输有限公司保定分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6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蠡县景乐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1-11T03:24:00Z</dcterms:modified>
  <cp:revision>1068</cp:revision>
  <dc:subject/>
  <dc:title>1</dc:title>
</cp:coreProperties>
</file>