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口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土镇后河沟水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扬州德昌元运输有限公司徐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桑树坪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矿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运输公司大件货物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桑树坪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矿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运输公司大件货物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1T09:27:00Z</dcterms:modified>
  <cp:revision>959</cp:revision>
  <dc:subject/>
  <dc:title>1</dc:title>
</cp:coreProperties>
</file>