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市瑞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第十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8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泰市建都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R5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红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MF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泰合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48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起（连霍、绕城、包茂、延志吴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起县油房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烟台智弘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48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起（连霍、绕城、包茂、延志吴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起县油房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烟台智弘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73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富平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富平神华热电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HA8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富平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富平神华热电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广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Q1737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澄城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韦庄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蒙阴瑞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Q4180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澄城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韦庄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蒙阴弘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KJ1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（连霍、绕城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泾渭工业园西安盾安电气有限公司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阜阳市龙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KD8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富平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富平神华热电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阜阳市华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利辛县中集物流装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Q4298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蒙阴金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JC4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盐城市正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71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县高速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德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0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6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火车站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1.11-2016.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8L4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坪头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1.11-2016.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柴凤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1201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1.11-2016.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滦南县宏达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23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川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勉县高速口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速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.11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16.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崔文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39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川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勉县高速口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速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.11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16.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佘海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30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川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勉县高速口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速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.11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16.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夏小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20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川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勉县高速口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速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.11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16.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九冶建设有限公司汉中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2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-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宏远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1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-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浙鑫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25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-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恒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5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1.11- 2016.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彬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W1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09-2016.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永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S1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9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V9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博观汽车租凭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X1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府谷省界（青银、包茂、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瑞鸿基快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P7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2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省界（青银、包茂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-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荣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6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省界（青银、包茂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-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93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-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秦兴运业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58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-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市临渭区金鹏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29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-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七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G1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彭滩</w:t>
            </w:r>
            <w:r>
              <w:rPr>
                <w:rFonts w:cs="宋体;SimSun" w:ascii="宋体;SimSun" w:hAnsi="宋体;SimSun"/>
                <w:sz w:val="18"/>
              </w:rPr>
              <w:t>(G307)-</w:t>
            </w:r>
            <w:r>
              <w:rPr>
                <w:rFonts w:ascii="宋体;SimSun" w:hAnsi="宋体;SimSun" w:cs="宋体;SimSun"/>
                <w:sz w:val="18"/>
              </w:rPr>
              <w:t>油坊庄风电场（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-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C7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彭滩</w:t>
            </w:r>
            <w:r>
              <w:rPr>
                <w:rFonts w:cs="宋体;SimSun" w:ascii="宋体;SimSun" w:hAnsi="宋体;SimSun"/>
                <w:sz w:val="18"/>
              </w:rPr>
              <w:t>(G307)-</w:t>
            </w:r>
            <w:r>
              <w:rPr>
                <w:rFonts w:ascii="宋体;SimSun" w:hAnsi="宋体;SimSun" w:cs="宋体;SimSun"/>
                <w:sz w:val="18"/>
              </w:rPr>
              <w:t>油坊庄风电场（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-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37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彭滩</w:t>
            </w:r>
            <w:r>
              <w:rPr>
                <w:rFonts w:cs="宋体;SimSun" w:ascii="宋体;SimSun" w:hAnsi="宋体;SimSun"/>
                <w:sz w:val="18"/>
              </w:rPr>
              <w:t>(G307)-</w:t>
            </w:r>
            <w:r>
              <w:rPr>
                <w:rFonts w:ascii="宋体;SimSun" w:hAnsi="宋体;SimSun" w:cs="宋体;SimSun"/>
                <w:sz w:val="18"/>
              </w:rPr>
              <w:t>油坊庄风电场（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-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C7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彭滩</w:t>
            </w:r>
            <w:r>
              <w:rPr>
                <w:rFonts w:cs="宋体;SimSun" w:ascii="宋体;SimSun" w:hAnsi="宋体;SimSun"/>
                <w:sz w:val="18"/>
              </w:rPr>
              <w:t>(G307)-</w:t>
            </w:r>
            <w:r>
              <w:rPr>
                <w:rFonts w:ascii="宋体;SimSun" w:hAnsi="宋体;SimSun" w:cs="宋体;SimSun"/>
                <w:sz w:val="18"/>
              </w:rPr>
              <w:t>油坊庄风电场（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-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X1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彭滩</w:t>
            </w:r>
            <w:r>
              <w:rPr>
                <w:rFonts w:cs="宋体;SimSun" w:ascii="宋体;SimSun" w:hAnsi="宋体;SimSun"/>
                <w:sz w:val="18"/>
              </w:rPr>
              <w:t>(G307)-</w:t>
            </w:r>
            <w:r>
              <w:rPr>
                <w:rFonts w:ascii="宋体;SimSun" w:hAnsi="宋体;SimSun" w:cs="宋体;SimSun"/>
                <w:sz w:val="18"/>
              </w:rPr>
              <w:t>油坊庄风电场（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-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焜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U71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彭滩</w:t>
            </w:r>
            <w:r>
              <w:rPr>
                <w:rFonts w:cs="宋体;SimSun" w:ascii="宋体;SimSun" w:hAnsi="宋体;SimSun"/>
                <w:sz w:val="18"/>
              </w:rPr>
              <w:t>(G307)-</w:t>
            </w:r>
            <w:r>
              <w:rPr>
                <w:rFonts w:ascii="宋体;SimSun" w:hAnsi="宋体;SimSun" w:cs="宋体;SimSun"/>
                <w:sz w:val="18"/>
              </w:rPr>
              <w:t>油坊庄风电场（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-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永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90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镇武峁子村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-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国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E9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镇武峁子村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-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72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镇武峁子村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-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92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砖井（青银高速）杨井镇刘井村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1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永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H83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0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诸国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H89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0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韩维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A7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0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周英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B5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1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顾孝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K9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1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顾孝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69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1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家庄安捷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87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1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家庄安捷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76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1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家庄安捷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76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1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董云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D12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1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马祥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KB14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牛家梁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华电榆横煤电公司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1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建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KA7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牛家梁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华电榆横煤电公司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1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1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孙志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KA5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牛家梁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华电榆横煤电公司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2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1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丁爱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KB6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牛家梁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华电榆横煤电公司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1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陆志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A2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牛家梁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华电榆横煤电公司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1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银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KA3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牛家梁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华电榆横煤电公司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1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韩建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A4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牛家梁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华电榆横煤电公司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6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1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守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KA9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牛家梁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华电榆横煤电公司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1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杨胜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KS0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牛家梁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华电榆横煤电公司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8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1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赵志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KB1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牛家梁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华电榆横煤电公司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9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1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郭云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A7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1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马团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D26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11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固原新兴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D56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11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小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D62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高速口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1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汝州市万里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6-01-11T09:28:00Z</dcterms:modified>
  <cp:revision>1672</cp:revision>
  <dc:subject/>
  <dc:title>1</dc:title>
</cp:coreProperties>
</file>