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兴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S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D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明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川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宁强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 xml:space="preserve">勉县 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京昆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勉县北高速口（汉武路、</w:t>
            </w:r>
            <w:r>
              <w:rPr>
                <w:rFonts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盐井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Y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2-2016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2- 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2-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海鸿基快运有限责任吗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葛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一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叶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平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云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D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锡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6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5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E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金顶建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U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2T09:25:00Z</dcterms:modified>
  <cp:revision>1686</cp:revision>
  <dc:subject/>
  <dc:title>1</dc:title>
</cp:coreProperties>
</file>