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溪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阴县涧池镇五星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7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X0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7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陆通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1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5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姜城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漫川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13-2016.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葫芦岛宏川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3 2016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宝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82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春市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安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射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囊县建国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D3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通隆恒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迅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金旺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3T09:26:00Z</dcterms:modified>
  <cp:revision>1700</cp:revision>
  <dc:subject/>
  <dc:title>1</dc:title>
</cp:coreProperties>
</file>