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隆汽车运输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83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顶山市平顺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M8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6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3-2016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J2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3-2016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美芥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J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3-2016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雒义信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金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14T03:32:00Z</dcterms:modified>
  <cp:revision>1087</cp:revision>
  <dc:subject/>
  <dc:title>1</dc:title>
</cp:coreProperties>
</file>