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扬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4 —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振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HA5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14 2016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74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7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4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G3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峁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3-2016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温县金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4-2016.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1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国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富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7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3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27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69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唐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42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1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盘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1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瑞鸿基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A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永发集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B2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湾龙源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永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R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湾龙源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肇东市福成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R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湾龙源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肇东市平安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湾龙源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湾龙源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湾龙源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5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4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2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4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3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F2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邢台途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K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银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12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南省安阳县连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1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5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丁俊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3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贾鹏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0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董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7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N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翠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A4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海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9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胜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S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志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云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6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陆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6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华电榆横煤电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郎云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C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日千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56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小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盛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N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-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利超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14T09:30:00Z</dcterms:modified>
  <cp:revision>1713</cp:revision>
  <dc:subject/>
  <dc:title>1</dc:title>
</cp:coreProperties>
</file>