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绪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4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昌盛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顺金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恒盛隆兴商贸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8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盛大货运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陆路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陈仓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5-2016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5-2016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4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丰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高速口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同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平顺汽车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域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帅帅陕西伟华集团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7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集团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集团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伟华集团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增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2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5T03:36:00Z</dcterms:modified>
  <cp:revision>1093</cp:revision>
  <dc:subject/>
  <dc:title>1</dc:title>
</cp:coreProperties>
</file>