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裕达汽车运输有限公司柘城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金衢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 —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 —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5T09:42:00Z</dcterms:modified>
  <cp:revision>978</cp:revision>
  <dc:subject/>
  <dc:title>1</dc:title>
</cp:coreProperties>
</file>