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秀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开发区凌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0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5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昌昶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万事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Z2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泰翔车辆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G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学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2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吴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2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16T09:11:00Z</dcterms:modified>
  <cp:revision>1076</cp:revision>
  <dc:subject/>
  <dc:title>1</dc:title>
</cp:coreProperties>
</file>