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 —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 —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 —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 —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H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绕城、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长青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建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临潼（连霍、绕城、连霍高速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陕鼓厂（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18-2016.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8- 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8- 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8- 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志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8- 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8- 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H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K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 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洪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S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D3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俊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陶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秀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6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俊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学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傅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恒通运输有限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爱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2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绥化农垦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K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4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市开发区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春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8-2016.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8T09:38:00Z</dcterms:modified>
  <cp:revision>1744</cp:revision>
  <dc:subject/>
  <dc:title>1</dc:title>
</cp:coreProperties>
</file>