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93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波金海岸集装箱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8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咸阳西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双照镇陕西东泽高科实业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璧瑞华物流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N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C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波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金焕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荣德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7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A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1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7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1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盛通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5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永川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沣渭立交—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沣渭立交—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沣渭立交—大王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物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安川、十天、京昆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压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致远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战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9T03:44:00Z</dcterms:modified>
  <cp:revision>1111</cp:revision>
  <dc:subject/>
  <dc:title>1</dc:title>
</cp:coreProperties>
</file>