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8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-1.2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南高速口—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0-2016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协力动力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 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0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0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V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0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华通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恒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H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Z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家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新通州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9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守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沭县庞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金泰路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光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金泰路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汉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0T09:30:00Z</dcterms:modified>
  <cp:revision>1782</cp:revision>
  <dc:subject/>
  <dc:title>1</dc:title>
</cp:coreProperties>
</file>