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G1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锡润利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宝通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Y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咸阳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莱阳市胜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0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额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汉村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枢纽立交—西咸北环线—长武—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1—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22T02:12:00Z</dcterms:modified>
  <cp:revision>1002</cp:revision>
  <dc:subject/>
  <dc:title>1</dc:title>
</cp:coreProperties>
</file>