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 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海关区鹏远汽车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 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0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 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继勇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5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宏盛运输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8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 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著亮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 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芳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8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福达物流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鑫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利运输车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成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2T03:37:00Z</dcterms:modified>
  <cp:revision>1127</cp:revision>
  <dc:subject/>
  <dc:title>1</dc:title>
</cp:coreProperties>
</file>