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火车站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2—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火车站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2 —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F1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1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纳宝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4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09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柏威大件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骏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A9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2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金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应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4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斜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硅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3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       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2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安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0583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2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红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3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2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晓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0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2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天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1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2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X1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瑞鸿基快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0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23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利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KU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氏县宏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F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2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邢台途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E3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2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贾修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69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2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潮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U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2-2016.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6-01-22T09:30:00Z</dcterms:modified>
  <cp:revision>1817</cp:revision>
  <dc:subject/>
  <dc:title>1</dc:title>
</cp:coreProperties>
</file>