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0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U9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Q1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M6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旗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3-2016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P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建国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85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B7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市兰山区环城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俊峰（私营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祥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U8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第一分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隆达物流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德盛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4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4- 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5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4- 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G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4- 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主麻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豪畅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8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昌喜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4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佳运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常兴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漫川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泰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常兴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漫川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常兴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漫川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秀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常兴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漫川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敬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—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—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林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9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2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鑫华运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J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大川大件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601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鑫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555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15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解放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龙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5T03:43:00Z</dcterms:modified>
  <cp:revision>1150</cp:revision>
  <dc:subject/>
  <dc:title>1</dc:title>
</cp:coreProperties>
</file>