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59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G6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5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08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05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96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05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F9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济南恒盛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G7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启星恒辉货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9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东海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2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1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1-27T03:26:00Z</dcterms:modified>
  <cp:revision>1166</cp:revision>
  <dc:subject/>
  <dc:title>1</dc:title>
</cp:coreProperties>
</file>