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5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镇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—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镇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—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镇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—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克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镇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—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力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镇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枢纽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—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5071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蒙阴县景耀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5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华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6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市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27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25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08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朝阳大街中联重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小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L6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南西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朝阳大街中联重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沈阳市雷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4E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侯振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57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-0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9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7- 2016.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启达汽车服务有限公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7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0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7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新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8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7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广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7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有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6D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7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玖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沪</w:t>
            </w:r>
            <w:r>
              <w:rPr>
                <w:rFonts w:ascii="宋体;SimSun" w:hAnsi="宋体;SimSun"/>
                <w:sz w:val="18"/>
                <w:szCs w:val="18"/>
              </w:rPr>
              <w:t>BD1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7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和电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7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金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7-2016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V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7-2016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博观汽车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70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5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何梁村堆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E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树市宝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7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G1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X1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焜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2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0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存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8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开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4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长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4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1-27T09:32:00Z</dcterms:modified>
  <cp:revision>1867</cp:revision>
  <dc:subject/>
  <dc:title>1</dc:title>
</cp:coreProperties>
</file>