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79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9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9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达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5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-0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6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J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3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8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华安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1Z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8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华安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E8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阿房宫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28-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天顺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1-28T03:27:00Z</dcterms:modified>
  <cp:revision>1170</cp:revision>
  <dc:subject/>
  <dc:title>1</dc:title>
</cp:coreProperties>
</file>