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1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安运输集团有限公司泰安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乙宫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（连霍、绕城、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占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0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梅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9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世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玉怀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-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福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东市平安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6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起（青银、包茂、延志吴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周湾龙源风电场（</w:t>
            </w:r>
            <w:r>
              <w:rPr>
                <w:rFonts w:cs="宋体;SimSun" w:ascii="宋体;SimSun" w:hAnsi="宋体;SimSun"/>
                <w:sz w:val="18"/>
              </w:rPr>
              <w:t>S3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运输集团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省界（青银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9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-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7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8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胜利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1-28T09:31:00Z</dcterms:modified>
  <cp:revision>1878</cp:revision>
  <dc:subject/>
  <dc:title>1</dc:title>
</cp:coreProperties>
</file>